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015" w:leader="none"/>
        </w:tabs>
        <w:rPr>
          <w:rFonts w:ascii="French Script MT" w:hAnsi="French Script MT" w:cs="French Script MT"/>
          <w:vanish/>
          <w:color w:val="CC9900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26.9pt;margin-top:116pt;width:35.95pt;height:6.15pt;mso-wrap-style:none;v-text-anchor:middle;rotation:348" type="_x0000_t136">
            <v:path textpathok="t"/>
            <v:textpath on="t" fitshape="t" string="Sortie Viry Centre" style="font-family:&quot;French Script MT&quot;;font-size:8pt"/>
            <v:fill o:detectmouseclick="t" type="solid" color2="#33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5" cy="1143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8.95pt" stroked="t" o:allowincell="f" style="position:absolute;flip:y">
                <v:stroke color="#cc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pt" to="35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-27.0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cc3300" stroked="f" o:allowincell="f" style="position:absolute;margin-left:62.65pt;margin-top:249.05pt;width:63.15pt;height:6.15pt;mso-wrap-style:none;v-text-anchor:middle;rotation:348" type="_x0000_t136">
            <v:path textpathok="t"/>
            <v:textpath on="t" fitshape="t" string=" Sortie Viry Grigny Ris Orangis" style="font-family:&quot;French Script MT&quot;;font-size:8pt"/>
            <v:fill o:detectmouseclick="t" type="solid" color2="#33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.05pt;margin-top:62.95pt;width:35.95pt;height:6.15pt;mso-wrap-style:none;v-text-anchor:middle;rotation:331" type="_x0000_t136">
            <v:path textpathok="t"/>
            <v:textpath on="t" fitshape="t" string="Rue Francoeur  " style="font-family:&quot;French Script MT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0pt" to="45pt,278.95pt" stroked="t" o:allowincell="f" style="position:absolute">
                <v:stroke color="#cc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2596515</wp:posOffset>
                </wp:positionV>
                <wp:extent cx="114300" cy="228600"/>
                <wp:effectExtent l="13970" t="44450" r="1333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420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204.5pt;width:8.95pt;height:17.95pt;mso-wrap-style:none;v-text-anchor:middle;rotation:11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0"/>
                <wp:effectExtent l="36830" t="10160" r="3683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2.95pt,269.95pt" stroked="t" o:allowincell="f" style="position:absolute;flip:xy">
                <v:stroke color="#cc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2514600"/>
                <wp:effectExtent l="18415" t="635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1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371600" cy="8001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188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27940" t="59690" r="27305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28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135pt;width:35.95pt;height:17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4572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80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pt" to="35.95pt,143.95pt" stroked="t" o:allowincell="f" style="position:absolute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457200" cy="6858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80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4pt" to="44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0.95pt,2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80.95pt,21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80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260.95pt" stroked="t" o:allowincell="f" style="position:absolute;flip:y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71.95pt,233.95pt" stroked="t" o:allowincell="f" style="position:absolute;flip:y">
                <v:stroke color="#cc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71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89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8220</wp:posOffset>
                </wp:positionH>
                <wp:positionV relativeFrom="paragraph">
                  <wp:posOffset>2540</wp:posOffset>
                </wp:positionV>
                <wp:extent cx="114300" cy="114300"/>
                <wp:effectExtent l="20955" t="20955" r="2095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1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0.2pt;width:8.95pt;height:8.95pt;mso-wrap-style:none;v-text-anchor:middle;rotation: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7373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37360"/>
                          <a:chOff x="0" y="0"/>
                          <a:chExt cx="285768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394640"/>
                            <a:ext cx="230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28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3000">
                            <a:off x="1028520" y="9140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ench Script MT" w:hAnsi="French Script MT" w:eastAsia="Times New Roman" w:cs="French Script MT"/>
                                  <w:color w:val="808080"/>
                                  <w:lang w:val="fr-FR" w:bidi="ar-SA"/>
                                </w:rPr>
                                <w:t>Viry centr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Mai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ench Script MT" w:hAnsi="French Script MT" w:eastAsia="Times New Roman" w:cs="French Script MT"/>
                                  <w:color w:val="808080"/>
                                  <w:lang w:val="fr-FR" w:bidi="ar-SA"/>
                                </w:rPr>
                                <w:t xml:space="preserve">Marché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6508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42800">
                            <a:off x="1212480" y="146124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5800">
                            <a:off x="2572200" y="621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062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9600">
                            <a:off x="1136880" y="1050840"/>
                            <a:ext cx="284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7800">
                            <a:off x="1243440" y="15055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08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0400">
                            <a:off x="1256040" y="1528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38400">
                            <a:off x="1257120" y="835560"/>
                            <a:ext cx="4572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Avenue Henri Barbusse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N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Salle des mari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6.8pt" coordorigin="0,0" coordsize="4500,2736">
                <v:rect id="shape_0" stroked="f" o:allowincell="f" style="position:absolute;left:0;top:0;width:4499;height:2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980;top:2196;width:35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80,2160" to="19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215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159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51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519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3419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619;top:1439;width:359;height:179;mso-wrap-style:none;v-text-anchor:middle;rotation:330;mso-position-horizontal-relative:char">
                  <v:fill o:detectmouseclick="t" type="solid" color2="whit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French Script MT" w:hAnsi="French Script MT" w:eastAsia="Times New Roman" w:cs="French Script MT"/>
                            <w:color w:val="808080"/>
                            <w:lang w:val="fr-FR" w:bidi="ar-SA"/>
                          </w:rPr>
                          <w:t>Viry centr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Mai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ench Script MT" w:hAnsi="French Script MT" w:eastAsia="Times New Roman" w:cs="French Script MT"/>
                            <w:color w:val="808080"/>
                            <w:lang w:val="fr-FR" w:bidi="ar-SA"/>
                          </w:rPr>
                          <w:t xml:space="preserve">Marché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462;top:1025;width:10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09;top:2301;width:237;height:237;mso-wrap-style:none;v-text-anchor:middle;rotation:147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051;top:978;width:359;height:179;mso-wrap-style:none;v-text-anchor:middle;rotation:7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25;top:325;width:10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800" to="19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0;top:1655;width:44;height:16;mso-wrap-style:none;v-text-anchor:middle;rotation:331;mso-position-horizontal-relative:char">
                  <v:fill o:detectmouseclick="t" type="solid" color2="black"/>
                  <v:stroke color="white" weight="28440" joinstyle="miter" endcap="flat"/>
                  <w10:wrap type="none"/>
                </v:rect>
                <v:line id="shape_0" from="1620,1620" to="197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58;top:2371;width:56;height:56;mso-wrap-style:none;v-text-anchor:middle;rotation:334;mso-position-horizontal-relative:char">
                  <v:fill o:detectmouseclick="t" type="solid" color2="black"/>
                  <v:stroke color="white" weight="76320" joinstyle="miter" endcap="flat"/>
                  <w10:wrap type="none"/>
                </v:rect>
                <v:oval id="shape_0" fillcolor="red" stroked="f" o:allowincell="f" style="position:absolute;left:1980;top:2340;width:35;height:3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#ff9900" stroked="f" o:allowincell="f" style="position:absolute;left:1980;top:2376;width:35;height:35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oval>
                <v:oval id="shape_0" fillcolor="lime" stroked="f" o:allowincell="f" style="position:absolute;left:1978;top:2407;width:39;height:39;mso-wrap-style:none;v-text-anchor:middle;rotation:274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shape id="shape_0" fillcolor="black" stroked="f" o:allowincell="f" style="position:absolute;left:1980;top:1316;width:719;height:123;mso-wrap-style:none;v-text-anchor:middle;rotation:315;mso-position-horizontal-relative:char" type="_x0000_t136">
                  <v:path textpathok="t"/>
                  <v:textpath on="t" fitshape="t" string="Avenue Henri Barbusse" style="font-family:&quot;French Script MT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80;top:0;width:71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N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00" stroked="t" o:allowincell="f" style="position:absolute;left:1440;top:1980;width:179;height:179;mso-wrap-style:none;v-text-anchor:middle;mso-position-horizontal-relative:char">
                  <v:fill o:detectmouseclick="t" type="solid" color2="#3366ff"/>
                  <v:stroke color="#cc9900" weight="9360" joinstyle="miter" endcap="flat"/>
                  <w10:wrap type="none"/>
                </v:rect>
                <v:shape id="shape_0" fillcolor="white" stroked="f" o:allowincell="f" style="position:absolute;left:360;top:16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Salle des mariag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rench Script MT" w:ascii="French Script MT" w:hAnsi="French Script MT"/>
                              </w:rPr>
                              <w:t>Juvisy Paris</w:t>
                            </w:r>
                            <w:r>
                              <w:rPr>
                                <w:rFonts w:cs="French Script MT" w:ascii="French Script MT" w:hAnsi="French Script M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rench Script MT" w:ascii="French Script MT" w:hAnsi="French Script MT"/>
                        </w:rPr>
                        <w:t>Juvisy Paris</w:t>
                      </w:r>
                      <w:r>
                        <w:rPr>
                          <w:rFonts w:cs="French Script MT" w:ascii="French Script MT" w:hAnsi="French Script M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ench Script MT" w:ascii="French Script MT" w:hAnsi="French Script MT"/>
                              </w:rPr>
                              <w:t>Vers Grigny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rench Script MT" w:hAnsi="French Script MT" w:cs="French Script MT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rtl w:val="true"/>
                        </w:rPr>
                        <w:t xml:space="preserve"> </w:t>
                      </w:r>
                      <w:r>
                        <w:rPr>
                          <w:rFonts w:cs="French Script MT" w:ascii="French Script MT" w:hAnsi="French Script MT"/>
                        </w:rPr>
                        <w:t>Vers Grigny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rench Script MT" w:hAnsi="French Script MT" w:cs="French Script MT"/>
                        </w:rPr>
                      </w:pPr>
                      <w:r>
                        <w:rPr>
                          <w:rFonts w:cs="French Script MT" w:ascii="French Script MT" w:hAnsi="French Script M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rench Script MT" w:ascii="French Script MT" w:hAnsi="French Script MT"/>
                              </w:rPr>
                              <w:t>Evry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rench Script MT" w:hAnsi="French Script MT" w:cs="French Script MT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rench Script MT" w:ascii="French Script MT" w:hAnsi="French Script MT"/>
                        </w:rPr>
                        <w:t>Evry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rench Script MT" w:hAnsi="French Script MT" w:cs="French Script MT"/>
                        </w:rPr>
                      </w:pPr>
                      <w:r>
                        <w:rPr>
                          <w:rFonts w:cs="French Script MT" w:ascii="French Script MT" w:hAnsi="French Script M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1028700" cy="685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</w:rPr>
                              <w:t xml:space="preserve">Vers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cs="French Script MT" w:ascii="French Script MT" w:hAnsi="French Script MT"/>
                              </w:rPr>
                              <w:t>104 Francilienne Fleury Mérogi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rench Script MT" w:hAnsi="French Script MT" w:cs="French Script MT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rench Script MT" w:hAnsi="French Script MT" w:cs="French Script MT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French Script MT" w:ascii="French Script MT" w:hAnsi="French Script MT"/>
                        </w:rPr>
                        <w:t xml:space="preserve">Vers </w:t>
                      </w:r>
                      <w:r>
                        <w:rPr/>
                        <w:t>N</w:t>
                      </w:r>
                      <w:r>
                        <w:rPr>
                          <w:rFonts w:cs="French Script MT" w:ascii="French Script MT" w:hAnsi="French Script MT"/>
                        </w:rPr>
                        <w:t>104 Francilienne Fleury Mérogi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French Script MT" w:hAnsi="French Script MT" w:cs="French Script MT"/>
                        </w:rPr>
                      </w:pPr>
                      <w:r>
                        <w:rPr>
                          <w:rFonts w:cs="French Script MT" w:ascii="French Script MT" w:hAnsi="French Script M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rench Script MT" w:hAnsi="French Script MT" w:cs="French Script MT"/>
                        </w:rPr>
                      </w:pPr>
                      <w:r>
                        <w:rPr>
                          <w:rFonts w:cs="French Script MT" w:ascii="French Script MT" w:hAnsi="French Script M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color w:val="CC33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French Script MT" w:ascii="French Script MT" w:hAnsi="French Script MT"/>
                                <w:color w:val="CC3300"/>
                              </w:rPr>
                              <w:t>Savigny Pari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rench Script MT" w:hAnsi="French Script MT" w:cs="French Script MT"/>
                                <w:color w:val="CC330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CC33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color w:val="CC33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French Script MT" w:ascii="French Script MT" w:hAnsi="French Script MT"/>
                          <w:color w:val="CC3300"/>
                        </w:rPr>
                        <w:t>Savigny Pari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rench Script MT" w:hAnsi="French Script MT" w:cs="French Script MT"/>
                          <w:color w:val="CC3300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CC33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ench Script MT" w:ascii="French Script MT" w:hAnsi="French Script MT"/>
                                <w:color w:val="808080"/>
                                <w:sz w:val="20"/>
                                <w:szCs w:val="20"/>
                              </w:rPr>
                              <w:t>Grigny centr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rench Script MT" w:hAnsi="French Script MT" w:cs="French Script MT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rtl w:val="true"/>
                        </w:rPr>
                        <w:t xml:space="preserve">  </w:t>
                      </w:r>
                      <w:r>
                        <w:rPr>
                          <w:rFonts w:cs="French Script MT" w:ascii="French Script MT" w:hAnsi="French Script MT"/>
                          <w:color w:val="808080"/>
                          <w:sz w:val="20"/>
                          <w:szCs w:val="20"/>
                        </w:rPr>
                        <w:t>Grigny centr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rench Script MT" w:hAnsi="French Script MT" w:cs="French Script MT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80808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rench Script MT" w:hAnsi="French Script MT" w:cs="French Script MT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808080"/>
                                <w:sz w:val="16"/>
                                <w:szCs w:val="16"/>
                              </w:rPr>
                              <w:t>Gare Viry Chatill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rench Script MT" w:hAnsi="French Script MT" w:cs="French Script MT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8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French Script MT" w:hAnsi="French Script MT" w:cs="French Script MT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808080"/>
                          <w:sz w:val="16"/>
                          <w:szCs w:val="16"/>
                        </w:rPr>
                        <w:t>Gare Viry Chatill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rench Script MT" w:hAnsi="French Script MT" w:cs="French Script MT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80808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729865</wp:posOffset>
                </wp:positionV>
                <wp:extent cx="3771900" cy="11430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CC990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CC9900"/>
                              </w:rPr>
                              <w:t>Mairie de Viry Chatill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CC990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CC9900"/>
                              </w:rPr>
                              <w:t xml:space="preserve">Salle des mariag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CC990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CC9900"/>
                              </w:rPr>
                              <w:t>Domaine du Piédef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CC990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CC9900"/>
                              </w:rPr>
                              <w:t>21, rue Maurice Sabat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CC9900"/>
                              </w:rPr>
                              <w:t>Pour nous contacter : 06 80 63 26 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214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color w:val="CC990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color w:val="CC9900"/>
                        </w:rPr>
                        <w:t>Mairie de Viry Chatill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color w:val="CC990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color w:val="CC9900"/>
                        </w:rPr>
                        <w:t xml:space="preserve">Salle des mariag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color w:val="CC990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color w:val="CC9900"/>
                        </w:rPr>
                        <w:t>Domaine du Piédef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color w:val="CC990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color w:val="CC9900"/>
                        </w:rPr>
                        <w:t>21, rue Maurice Sabati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color w:val="CC9900"/>
                        </w:rPr>
                        <w:t>Pour nous contacter : 06 80 63 26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rench Script MT" w:hAnsi="French Script MT" w:cs="French Script MT"/>
                                <w:color w:val="CC3300"/>
                              </w:rPr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color w:val="CC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ench Script MT" w:ascii="French Script MT" w:hAnsi="French Script MT"/>
                                <w:color w:val="CC3300"/>
                              </w:rPr>
                              <w:t>Ly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rench Script MT" w:hAnsi="French Script MT" w:cs="French Script MT"/>
                                <w:color w:val="CC330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CC33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French Script MT" w:hAnsi="French Script MT" w:cs="French Script MT"/>
                          <w:color w:val="CC3300"/>
                        </w:rPr>
                      </w:pPr>
                      <w:r>
                        <w:rPr>
                          <w:rFonts w:eastAsia="French Script MT" w:cs="French Script MT" w:ascii="French Script MT" w:hAnsi="French Script MT"/>
                          <w:color w:val="CC3300"/>
                          <w:rtl w:val="true"/>
                        </w:rPr>
                        <w:t xml:space="preserve"> </w:t>
                      </w:r>
                      <w:r>
                        <w:rPr>
                          <w:rFonts w:cs="French Script MT" w:ascii="French Script MT" w:hAnsi="French Script MT"/>
                          <w:color w:val="CC3300"/>
                        </w:rPr>
                        <w:t>Ly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rench Script MT" w:hAnsi="French Script MT" w:cs="French Script MT"/>
                          <w:color w:val="CC3300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CC33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0000FF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12"/>
                                <w:szCs w:val="12"/>
                              </w:rPr>
                              <w:t>LECLE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0000FF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Rockwell Extra Bold" w:ascii="Rockwell Extra Bold" w:hAnsi="Rockwell Extra Bold"/>
                          <w:color w:val="0000FF"/>
                          <w:sz w:val="12"/>
                          <w:szCs w:val="12"/>
                        </w:rPr>
                        <w:t>LECL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57200" cy="3340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color w:val="80808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ench Script MT" w:ascii="French Script MT" w:hAnsi="French Script MT"/>
                                <w:color w:val="808080"/>
                                <w:sz w:val="16"/>
                                <w:szCs w:val="16"/>
                              </w:rPr>
                              <w:t>Garage  Rena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color w:val="808080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French Script MT" w:ascii="French Script MT" w:hAnsi="French Script MT"/>
                          <w:color w:val="808080"/>
                          <w:sz w:val="16"/>
                          <w:szCs w:val="16"/>
                        </w:rPr>
                        <w:t>Garage  Ren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342900" cy="6858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3300"/>
                                <w:sz w:val="16"/>
                                <w:szCs w:val="16"/>
                              </w:rPr>
                              <w:t xml:space="preserve">A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33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CC3300"/>
                          <w:sz w:val="16"/>
                          <w:szCs w:val="16"/>
                        </w:rPr>
                        <w:t xml:space="preserve">A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57200" cy="4667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CC3300"/>
                                <w:sz w:val="16"/>
                                <w:szCs w:val="16"/>
                              </w:rPr>
                              <w:t xml:space="preserve">A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Tahoma" w:ascii="Tahoma" w:hAnsi="Tahoma"/>
                          <w:color w:val="CC3300"/>
                          <w:sz w:val="16"/>
                          <w:szCs w:val="16"/>
                        </w:rPr>
                        <w:t xml:space="preserve">A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370" w:h="7370"/>
      <w:pgMar w:left="1418" w:right="1418" w:gutter="0" w:header="0" w:top="719" w:footer="0" w:bottom="600"/>
      <w:pgBorders w:display="allPages" w:offsetFrom="page">
        <w:top w:val="thinThickLargeGap" w:sz="24" w:space="24" w:color="CC9900"/>
        <w:left w:val="thinThickLargeGap" w:sz="24" w:space="24" w:color="CC9900"/>
        <w:bottom w:val="thickThinLargeGap" w:sz="24" w:space="27" w:color="CC9900"/>
        <w:right w:val="thickThinLargeGap" w:sz="24" w:space="24" w:color="CC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French Script MT">
    <w:charset w:val="01"/>
    <w:family w:val="roman"/>
    <w:pitch w:val="default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53:00Z</dcterms:created>
  <dc:creator>Sandra</dc:creator>
  <dc:description/>
  <dc:language>en-US</dc:language>
  <cp:lastModifiedBy>Sandra</cp:lastModifiedBy>
  <cp:lastPrinted>2004-04-27T17:54:00Z</cp:lastPrinted>
  <dcterms:modified xsi:type="dcterms:W3CDTF">2004-04-27T15:59:00Z</dcterms:modified>
  <cp:revision>11</cp:revision>
  <dc:subject/>
  <dc:title> </dc:title>
</cp:coreProperties>
</file>