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000500" cy="454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42120"/>
                          <a:chOff x="0" y="0"/>
                          <a:chExt cx="4000680" cy="454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45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8000" y="979920"/>
                            <a:ext cx="6451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7">
                                <a:moveTo>
                                  <a:pt x="945" y="1331"/>
                                </a:moveTo>
                                <a:cubicBezTo>
                                  <a:pt x="941" y="1330"/>
                                  <a:pt x="933" y="1328"/>
                                  <a:pt x="933" y="1328"/>
                                </a:cubicBezTo>
                                <a:cubicBezTo>
                                  <a:pt x="923" y="1357"/>
                                  <a:pt x="896" y="1327"/>
                                  <a:pt x="879" y="1325"/>
                                </a:cubicBezTo>
                                <a:cubicBezTo>
                                  <a:pt x="829" y="1319"/>
                                  <a:pt x="779" y="1317"/>
                                  <a:pt x="729" y="1310"/>
                                </a:cubicBezTo>
                                <a:cubicBezTo>
                                  <a:pt x="684" y="1295"/>
                                  <a:pt x="673" y="1292"/>
                                  <a:pt x="618" y="1289"/>
                                </a:cubicBezTo>
                                <a:cubicBezTo>
                                  <a:pt x="572" y="1280"/>
                                  <a:pt x="527" y="1272"/>
                                  <a:pt x="480" y="1265"/>
                                </a:cubicBezTo>
                                <a:cubicBezTo>
                                  <a:pt x="426" y="1247"/>
                                  <a:pt x="332" y="1246"/>
                                  <a:pt x="276" y="1244"/>
                                </a:cubicBezTo>
                                <a:cubicBezTo>
                                  <a:pt x="236" y="1234"/>
                                  <a:pt x="205" y="1229"/>
                                  <a:pt x="162" y="1226"/>
                                </a:cubicBezTo>
                                <a:cubicBezTo>
                                  <a:pt x="122" y="1213"/>
                                  <a:pt x="137" y="1214"/>
                                  <a:pt x="72" y="1211"/>
                                </a:cubicBezTo>
                                <a:cubicBezTo>
                                  <a:pt x="48" y="1206"/>
                                  <a:pt x="24" y="1202"/>
                                  <a:pt x="0" y="1199"/>
                                </a:cubicBezTo>
                                <a:cubicBezTo>
                                  <a:pt x="2" y="1157"/>
                                  <a:pt x="5" y="1134"/>
                                  <a:pt x="12" y="1097"/>
                                </a:cubicBezTo>
                                <a:cubicBezTo>
                                  <a:pt x="18" y="1067"/>
                                  <a:pt x="11" y="1091"/>
                                  <a:pt x="21" y="1061"/>
                                </a:cubicBezTo>
                                <a:cubicBezTo>
                                  <a:pt x="22" y="1058"/>
                                  <a:pt x="24" y="1052"/>
                                  <a:pt x="24" y="1052"/>
                                </a:cubicBezTo>
                                <a:cubicBezTo>
                                  <a:pt x="27" y="1030"/>
                                  <a:pt x="29" y="1008"/>
                                  <a:pt x="42" y="989"/>
                                </a:cubicBezTo>
                                <a:cubicBezTo>
                                  <a:pt x="46" y="974"/>
                                  <a:pt x="57" y="965"/>
                                  <a:pt x="60" y="950"/>
                                </a:cubicBezTo>
                                <a:cubicBezTo>
                                  <a:pt x="62" y="940"/>
                                  <a:pt x="64" y="930"/>
                                  <a:pt x="66" y="920"/>
                                </a:cubicBezTo>
                                <a:cubicBezTo>
                                  <a:pt x="67" y="914"/>
                                  <a:pt x="72" y="902"/>
                                  <a:pt x="72" y="902"/>
                                </a:cubicBezTo>
                                <a:cubicBezTo>
                                  <a:pt x="76" y="863"/>
                                  <a:pt x="72" y="818"/>
                                  <a:pt x="108" y="794"/>
                                </a:cubicBezTo>
                                <a:cubicBezTo>
                                  <a:pt x="119" y="760"/>
                                  <a:pt x="112" y="723"/>
                                  <a:pt x="123" y="689"/>
                                </a:cubicBezTo>
                                <a:cubicBezTo>
                                  <a:pt x="124" y="682"/>
                                  <a:pt x="124" y="675"/>
                                  <a:pt x="126" y="668"/>
                                </a:cubicBezTo>
                                <a:cubicBezTo>
                                  <a:pt x="127" y="662"/>
                                  <a:pt x="132" y="650"/>
                                  <a:pt x="132" y="650"/>
                                </a:cubicBezTo>
                                <a:cubicBezTo>
                                  <a:pt x="136" y="616"/>
                                  <a:pt x="145" y="584"/>
                                  <a:pt x="153" y="551"/>
                                </a:cubicBezTo>
                                <a:cubicBezTo>
                                  <a:pt x="156" y="512"/>
                                  <a:pt x="160" y="465"/>
                                  <a:pt x="183" y="431"/>
                                </a:cubicBezTo>
                                <a:cubicBezTo>
                                  <a:pt x="188" y="413"/>
                                  <a:pt x="192" y="395"/>
                                  <a:pt x="198" y="377"/>
                                </a:cubicBezTo>
                                <a:cubicBezTo>
                                  <a:pt x="201" y="342"/>
                                  <a:pt x="209" y="318"/>
                                  <a:pt x="228" y="290"/>
                                </a:cubicBezTo>
                                <a:cubicBezTo>
                                  <a:pt x="233" y="267"/>
                                  <a:pt x="234" y="249"/>
                                  <a:pt x="237" y="224"/>
                                </a:cubicBezTo>
                                <a:cubicBezTo>
                                  <a:pt x="241" y="193"/>
                                  <a:pt x="254" y="163"/>
                                  <a:pt x="264" y="134"/>
                                </a:cubicBezTo>
                                <a:cubicBezTo>
                                  <a:pt x="272" y="111"/>
                                  <a:pt x="274" y="85"/>
                                  <a:pt x="282" y="62"/>
                                </a:cubicBezTo>
                                <a:cubicBezTo>
                                  <a:pt x="291" y="0"/>
                                  <a:pt x="289" y="32"/>
                                  <a:pt x="396" y="35"/>
                                </a:cubicBezTo>
                                <a:cubicBezTo>
                                  <a:pt x="469" y="44"/>
                                  <a:pt x="428" y="40"/>
                                  <a:pt x="519" y="44"/>
                                </a:cubicBezTo>
                                <a:cubicBezTo>
                                  <a:pt x="608" y="59"/>
                                  <a:pt x="699" y="70"/>
                                  <a:pt x="789" y="74"/>
                                </a:cubicBezTo>
                                <a:cubicBezTo>
                                  <a:pt x="819" y="77"/>
                                  <a:pt x="848" y="83"/>
                                  <a:pt x="879" y="86"/>
                                </a:cubicBezTo>
                                <a:cubicBezTo>
                                  <a:pt x="889" y="89"/>
                                  <a:pt x="908" y="82"/>
                                  <a:pt x="909" y="92"/>
                                </a:cubicBezTo>
                                <a:cubicBezTo>
                                  <a:pt x="921" y="226"/>
                                  <a:pt x="916" y="234"/>
                                  <a:pt x="900" y="314"/>
                                </a:cubicBezTo>
                                <a:cubicBezTo>
                                  <a:pt x="898" y="336"/>
                                  <a:pt x="895" y="355"/>
                                  <a:pt x="891" y="377"/>
                                </a:cubicBezTo>
                                <a:cubicBezTo>
                                  <a:pt x="889" y="387"/>
                                  <a:pt x="885" y="407"/>
                                  <a:pt x="885" y="407"/>
                                </a:cubicBezTo>
                                <a:cubicBezTo>
                                  <a:pt x="883" y="435"/>
                                  <a:pt x="878" y="461"/>
                                  <a:pt x="873" y="488"/>
                                </a:cubicBezTo>
                                <a:cubicBezTo>
                                  <a:pt x="871" y="515"/>
                                  <a:pt x="866" y="538"/>
                                  <a:pt x="858" y="563"/>
                                </a:cubicBezTo>
                                <a:cubicBezTo>
                                  <a:pt x="853" y="603"/>
                                  <a:pt x="843" y="643"/>
                                  <a:pt x="837" y="683"/>
                                </a:cubicBezTo>
                                <a:cubicBezTo>
                                  <a:pt x="836" y="690"/>
                                  <a:pt x="833" y="697"/>
                                  <a:pt x="831" y="704"/>
                                </a:cubicBezTo>
                                <a:cubicBezTo>
                                  <a:pt x="829" y="710"/>
                                  <a:pt x="825" y="722"/>
                                  <a:pt x="825" y="722"/>
                                </a:cubicBezTo>
                                <a:cubicBezTo>
                                  <a:pt x="823" y="736"/>
                                  <a:pt x="814" y="765"/>
                                  <a:pt x="822" y="779"/>
                                </a:cubicBezTo>
                                <a:cubicBezTo>
                                  <a:pt x="826" y="786"/>
                                  <a:pt x="835" y="785"/>
                                  <a:pt x="840" y="788"/>
                                </a:cubicBezTo>
                                <a:cubicBezTo>
                                  <a:pt x="853" y="795"/>
                                  <a:pt x="862" y="804"/>
                                  <a:pt x="876" y="809"/>
                                </a:cubicBezTo>
                                <a:cubicBezTo>
                                  <a:pt x="884" y="817"/>
                                  <a:pt x="892" y="826"/>
                                  <a:pt x="903" y="830"/>
                                </a:cubicBezTo>
                                <a:cubicBezTo>
                                  <a:pt x="909" y="832"/>
                                  <a:pt x="921" y="836"/>
                                  <a:pt x="921" y="836"/>
                                </a:cubicBezTo>
                                <a:cubicBezTo>
                                  <a:pt x="935" y="858"/>
                                  <a:pt x="961" y="861"/>
                                  <a:pt x="981" y="875"/>
                                </a:cubicBezTo>
                                <a:cubicBezTo>
                                  <a:pt x="990" y="889"/>
                                  <a:pt x="1001" y="895"/>
                                  <a:pt x="1017" y="899"/>
                                </a:cubicBezTo>
                                <a:cubicBezTo>
                                  <a:pt x="1013" y="932"/>
                                  <a:pt x="1017" y="917"/>
                                  <a:pt x="1008" y="944"/>
                                </a:cubicBezTo>
                                <a:cubicBezTo>
                                  <a:pt x="1006" y="950"/>
                                  <a:pt x="1002" y="962"/>
                                  <a:pt x="1002" y="962"/>
                                </a:cubicBezTo>
                                <a:cubicBezTo>
                                  <a:pt x="999" y="1012"/>
                                  <a:pt x="998" y="1006"/>
                                  <a:pt x="987" y="1040"/>
                                </a:cubicBezTo>
                                <a:cubicBezTo>
                                  <a:pt x="984" y="1103"/>
                                  <a:pt x="977" y="1158"/>
                                  <a:pt x="957" y="1217"/>
                                </a:cubicBezTo>
                                <a:cubicBezTo>
                                  <a:pt x="955" y="1256"/>
                                  <a:pt x="956" y="1271"/>
                                  <a:pt x="951" y="1304"/>
                                </a:cubicBezTo>
                                <a:cubicBezTo>
                                  <a:pt x="951" y="1306"/>
                                  <a:pt x="934" y="1353"/>
                                  <a:pt x="945" y="13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85800"/>
                            <a:ext cx="3430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0288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028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N7 Ev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N6 Mel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N6 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400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Juvisy sur O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2932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9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0000FF"/>
                                  <w:lang w:val="fr-FR" w:bidi="ar-SA"/>
                                </w:rPr>
                                <w:t>La Se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 xml:space="preserve">Base de loisi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« Le Port aux Cerises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Ris Oran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Athis M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Drav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Vign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3772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Restaurant « Le Gibraltar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61 Avenue Libert - 91210 Drav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Téléphone : 01 69 42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Accès tout de suite à droite après le pont de la Seine en venant de Juv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Pour nous contacter : 06 80 63 26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6400">
                            <a:off x="2171160" y="1256760"/>
                            <a:ext cx="114480" cy="1144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47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Le Gibral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14600">
                            <a:off x="2395080" y="1041480"/>
                            <a:ext cx="14364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N448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8480" y="460080"/>
                            <a:ext cx="35928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N7 Paris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714680"/>
                            <a:ext cx="68580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880" y="460080"/>
                            <a:ext cx="35928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A6 Paris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514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3300"/>
                                  <w:lang w:val="fr-FR" w:bidi="ar-SA"/>
                                </w:rPr>
                                <w:t>A6 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4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486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6600">
                            <a:off x="914760" y="19432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332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Viry Chati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057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5200">
                            <a:off x="343440" y="1600200"/>
                            <a:ext cx="3430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Sortie Savigny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10800">
                            <a:off x="821880" y="2378520"/>
                            <a:ext cx="26280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Sortie Viry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Grig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435680"/>
                            <a:ext cx="189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54">
                                <a:moveTo>
                                  <a:pt x="91" y="25"/>
                                </a:moveTo>
                                <a:cubicBezTo>
                                  <a:pt x="101" y="12"/>
                                  <a:pt x="118" y="6"/>
                                  <a:pt x="134" y="0"/>
                                </a:cubicBezTo>
                                <a:cubicBezTo>
                                  <a:pt x="167" y="3"/>
                                  <a:pt x="200" y="7"/>
                                  <a:pt x="231" y="18"/>
                                </a:cubicBezTo>
                                <a:cubicBezTo>
                                  <a:pt x="240" y="28"/>
                                  <a:pt x="249" y="35"/>
                                  <a:pt x="256" y="46"/>
                                </a:cubicBezTo>
                                <a:cubicBezTo>
                                  <a:pt x="260" y="61"/>
                                  <a:pt x="267" y="71"/>
                                  <a:pt x="270" y="86"/>
                                </a:cubicBezTo>
                                <a:cubicBezTo>
                                  <a:pt x="272" y="128"/>
                                  <a:pt x="261" y="218"/>
                                  <a:pt x="288" y="261"/>
                                </a:cubicBezTo>
                                <a:cubicBezTo>
                                  <a:pt x="293" y="282"/>
                                  <a:pt x="296" y="300"/>
                                  <a:pt x="299" y="322"/>
                                </a:cubicBezTo>
                                <a:cubicBezTo>
                                  <a:pt x="298" y="344"/>
                                  <a:pt x="297" y="367"/>
                                  <a:pt x="295" y="389"/>
                                </a:cubicBezTo>
                                <a:cubicBezTo>
                                  <a:pt x="291" y="427"/>
                                  <a:pt x="239" y="435"/>
                                  <a:pt x="209" y="439"/>
                                </a:cubicBezTo>
                                <a:cubicBezTo>
                                  <a:pt x="171" y="454"/>
                                  <a:pt x="115" y="441"/>
                                  <a:pt x="74" y="429"/>
                                </a:cubicBezTo>
                                <a:cubicBezTo>
                                  <a:pt x="52" y="410"/>
                                  <a:pt x="64" y="414"/>
                                  <a:pt x="23" y="411"/>
                                </a:cubicBezTo>
                                <a:cubicBezTo>
                                  <a:pt x="17" y="404"/>
                                  <a:pt x="2" y="402"/>
                                  <a:pt x="2" y="393"/>
                                </a:cubicBezTo>
                                <a:cubicBezTo>
                                  <a:pt x="0" y="318"/>
                                  <a:pt x="4" y="243"/>
                                  <a:pt x="6" y="168"/>
                                </a:cubicBezTo>
                                <a:cubicBezTo>
                                  <a:pt x="7" y="140"/>
                                  <a:pt x="36" y="124"/>
                                  <a:pt x="52" y="107"/>
                                </a:cubicBezTo>
                                <a:cubicBezTo>
                                  <a:pt x="67" y="92"/>
                                  <a:pt x="69" y="65"/>
                                  <a:pt x="74" y="46"/>
                                </a:cubicBezTo>
                                <a:cubicBezTo>
                                  <a:pt x="75" y="43"/>
                                  <a:pt x="82" y="46"/>
                                  <a:pt x="84" y="43"/>
                                </a:cubicBezTo>
                                <a:cubicBezTo>
                                  <a:pt x="88" y="38"/>
                                  <a:pt x="89" y="31"/>
                                  <a:pt x="9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315pt;height:357.65pt" coordorigin="-900,-900" coordsize="6300,7153">
                <v:rect id="shape_0" stroked="f" o:allowincell="f" style="position:absolute;left:-900;top:-900;width:6299;height:7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7,1357" path="m945,1331c941,1330,933,1328,933,1328c923,1357,896,1327,879,1325c829,1319,779,1317,729,1310c684,1295,673,1292,618,1289c572,1280,527,1272,480,1265c426,1247,332,1246,276,1244c236,1234,205,1229,162,1226c122,1213,137,1214,72,1211c48,1206,24,1202,0,1199c2,1157,5,1134,12,1097c18,1067,11,1091,21,1061c22,1058,24,1052,24,1052c27,1030,29,1008,42,989c46,974,57,965,60,950c62,940,64,930,66,920c67,914,72,902,72,902c76,863,72,818,108,794c119,760,112,723,123,689c124,682,124,675,126,668c127,662,132,650,132,650c136,616,145,584,153,551c156,512,160,465,183,431c188,413,192,395,198,377c201,342,209,318,228,290c233,267,234,249,237,224c241,193,254,163,264,134c272,111,274,85,282,62c291,0,289,32,396,35c469,44,428,40,519,44c608,59,699,70,789,74c819,77,848,83,879,86c889,89,908,82,909,92c921,226,916,234,900,314c898,336,895,355,891,377c889,387,885,407,885,407c883,435,878,461,873,488c871,515,866,538,858,563c853,603,843,643,837,683c836,690,833,697,831,704c829,710,825,722,825,722c823,736,814,765,822,779c826,786,835,785,840,788c853,795,862,804,876,809c884,817,892,826,903,830c909,832,921,836,921,836c935,858,961,861,981,875c990,889,1001,895,1017,899c1013,932,1017,917,1008,944c1006,950,1002,962,1002,962c999,1012,998,1006,987,1040c984,1103,977,1158,957,1217c955,1256,956,1271,951,1304c951,1306,934,1353,945,1331xe" fillcolor="green" stroked="f" o:allowincell="f" style="position:absolute;left:1396;top:643;width:1015;height:1356;mso-wrap-style:none;v-text-anchor:middle">
                  <v:fill o:detectmouseclick="t" type="solid" color2="#ff7fff" opacity="0.29"/>
                  <v:stroke color="#3465a4" joinstyle="round" endcap="flat"/>
                  <w10:wrap type="none"/>
                </v:shape>
                <v:line id="shape_0" from="1260,180" to="1799,2339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60,-179" to="360,1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620" to="1979,3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-179" to="3420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260" to="5039,1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-539" to="540,-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4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N7 Ev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600" to="2159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4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N6 Mel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620" to="503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-1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N6 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-359" to="3240,-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341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41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879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51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07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107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2339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23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233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0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Juvisy sur 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-539" to="2699,180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1260,2340" to="2339,359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440;top:-5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0000FF"/>
                            <w:lang w:val="fr-FR" w:bidi="ar-SA"/>
                          </w:rPr>
                          <w:t>La Se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 xml:space="preserve">Base de loisi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« Le Port aux Cerises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0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Ris Orang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Athis M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Drav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Vign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3600;width:59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Restaurant « Le Gibraltar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61 Avenue Libert - 91210 Drav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Téléphone : 01 69 42 32 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Accès tout de suite à droite après le pont de la Seine en venant de Juv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Pour nous contacter : 06 80 63 26 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9;top:1079;width:179;height:179;mso-wrap-style:none;v-text-anchor:middle;rotation:9" type="_x0000_t5">
                  <v:fill o:detectmouseclick="t" type="solid" color2="black"/>
                  <v:stroke color="white" weight="47160" joinstyle="miter" endcap="flat"/>
                  <w10:wrap type="none"/>
                </v:shape>
                <v:oval id="shape_0" fillcolor="#cc9900" stroked="t" o:allowincell="f" style="position:absolute;left:1440;top:1980;width:55;height:55;mso-wrap-style:none;v-text-anchor:middle">
                  <v:fill o:detectmouseclick="t" type="solid" color2="#3366ff"/>
                  <v:stroke color="#cc9900" weight="38160" joinstyle="miter" endcap="flat"/>
                  <w10:wrap type="none"/>
                </v:oval>
                <v:shape id="shape_0" stroked="f" o:allowincell="f" style="position:absolute;left:1260;top:198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Le Gibral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72;top:740;width:225;height:122;mso-wrap-style:none;v-text-anchor:middle;rotation:337" type="_x0000_t136">
                  <v:path textpathok="t"/>
                  <v:textpath on="t" fitshape="t" string="N448" style="font-family:&quot;French Script MT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8;top:-176;width:565;height:202;mso-wrap-style:none;v-text-anchor:middle;rotation:270" type="_x0000_t136">
                  <v:path textpathok="t"/>
                  <v:textpath on="t" fitshape="t" string="N7 Paris" style="font-family:&quot;French Script MT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-539,1800" to="540,3419" stroked="t" o:allowincell="f" style="position:absolute">
                  <v:stroke color="#cc3300" weight="7632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-541;top:-176;width:565;height:202;mso-wrap-style:none;v-text-anchor:middle;rotation:270" type="_x0000_t136">
                  <v:path textpathok="t"/>
                  <v:textpath on="t" fitshape="t" string="A6 Paris" style="font-family:&quot;French Script MT&quot;;font-size:12pt"/>
                  <v:fill o:detectmouseclick="t" type="solid" color2="#33ccff"/>
                  <v:stroke color="#3465a4" joinstyle="round" endcap="flat"/>
                  <w10:wrap type="none"/>
                </v:shape>
                <v:line id="shape_0" from="-359,-539" to="-359,-360" stroked="t" o:allowincell="f" style="position:absolute;flip:y">
                  <v:stroke color="#cc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9;top:30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3300"/>
                            <w:lang w:val="fr-FR" w:bidi="ar-SA"/>
                          </w:rPr>
                          <w:t>A6 L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420" to="539,3599" stroked="t" o:allowincell="f" style="position:absolute">
                  <v:stroke color="#cc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9,1440" to="360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60;width:179;height:179;mso-wrap-style:none;v-text-anchor:middle;rotation:349" type="_x0000_t5">
                  <v:fill o:detectmouseclick="t" type="solid" color2="black"/>
                  <v:stroke color="white" weight="133200" joinstyle="miter" endcap="flat"/>
                  <w10:wrap type="none"/>
                </v:shape>
                <v:shape id="shape_0" stroked="f" o:allowincell="f" style="position:absolute;left:0;top:19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Viry Chati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340" to="899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9,-179" to="-539,1800" stroked="t" o:allowincell="f" style="position:absolute">
                  <v:stroke color="#cc3300" weight="7632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-360;top:1620;width:539;height:122;mso-wrap-style:none;v-text-anchor:middle;rotation:348" type="_x0000_t136">
                  <v:path textpathok="t"/>
                  <v:textpath on="t" fitshape="t" string="Sortie Savigny" style="font-family:&quot;French Script MT&quot;;font-size: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#cc3300" stroked="f" o:allowincell="f" style="position:absolute;left:395;top:2846;width:413;height:122;mso-wrap-style:none;v-text-anchor:middle;rotation:305" type="_x0000_t136">
                  <v:path textpathok="t"/>
                  <v:textpath on="t" fitshape="t" string="Sortie Viry" style="font-family:&quot;French Script MT&quot;;font-size:8pt"/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540;top:28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Grig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9,454" path="m91,25c101,12,118,6,134,0c167,3,200,7,231,18c240,28,249,35,256,46c260,61,267,71,270,86c272,128,261,218,288,261c293,282,296,300,299,322c298,344,297,367,295,389c291,427,239,435,209,439c171,454,115,441,74,429c52,410,64,414,23,411c17,404,2,402,2,393c0,318,4,243,6,168c7,140,36,124,52,107c67,92,69,65,74,46c75,43,82,46,84,43c88,38,89,31,91,25xe" fillcolor="blue" stroked="f" o:allowincell="f" style="position:absolute;left:1535;top:1361;width:297;height:453;mso-wrap-style:none;v-text-anchor:middle">
                  <v:fill o:detectmouseclick="t" type="solid" color2="yellow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7370" w:h="7370"/>
      <w:pgMar w:left="1418" w:right="1418" w:gutter="0" w:header="0" w:top="1418" w:footer="0" w:bottom="1418"/>
      <w:pgBorders w:display="allPages" w:offsetFrom="page">
        <w:top w:val="thinThickLargeGap" w:sz="24" w:space="24" w:color="CC9900"/>
        <w:left w:val="thinThickLargeGap" w:sz="24" w:space="24" w:color="CC9900"/>
        <w:bottom w:val="thickThinLargeGap" w:sz="24" w:space="24" w:color="CC9900"/>
        <w:right w:val="thickThinLargeGap" w:sz="24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enc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0:08:00Z</dcterms:created>
  <dc:creator>Sandra</dc:creator>
  <dc:description/>
  <dc:language>en-US</dc:language>
  <cp:lastModifiedBy>Sandra</cp:lastModifiedBy>
  <dcterms:modified xsi:type="dcterms:W3CDTF">2004-03-13T00:35:00Z</dcterms:modified>
  <cp:revision>4</cp:revision>
  <dc:subject/>
  <dc:title/>
</cp:coreProperties>
</file>